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9-01-2025-005393-5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870-2109/2025 по иску ООО ПКО «Редут» к Раджабовой Джансурат Рамазановне о взыскании задолженности по кредитному договору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Редут» к Раджабовой Джансурат Рамазановне о взыскании задолженности по кредитному договору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аджабовой Джансурат Рамазановны (паспорт ***) в пользу ООО ПКО «Редут» (ИНН 1659180290) задолженность по кредитному договору 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TDRC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071019128 от 15.07.2019 года в размере 29 270,54 рублей, расходы по оплате государственной пошлины в размере 4 000 рублей, а всего взыскать 33 270,54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9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